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595"/>
        <w:gridCol w:w="681"/>
        <w:gridCol w:w="638"/>
        <w:gridCol w:w="638"/>
        <w:gridCol w:w="1131"/>
        <w:gridCol w:w="1197"/>
        <w:gridCol w:w="704"/>
        <w:gridCol w:w="1493"/>
        <w:gridCol w:w="1536"/>
        <w:gridCol w:w="2086"/>
        <w:gridCol w:w="671"/>
        <w:gridCol w:w="935"/>
        <w:gridCol w:w="793"/>
      </w:tblGrid>
      <w:tr>
        <w:trPr>
          <w:trHeight w:val="675" w:hRule="atLeast"/>
        </w:trPr>
        <w:tc>
          <w:tcPr>
            <w:tcW w:w="1455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阳区水利局聘用岗位表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待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邮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建阳区水利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服务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服务中心窗口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操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有相关工作经验者优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个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订劳务派遣合同，试用期基本工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，缴纳五险一金，享受工会福利；奖金参照单位有关规定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9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36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jyssljbgs@126.com</w:t>
              </w:r>
            </w:hyperlink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阳区理学街山水锦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slj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3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2ACB79AED4DE8BD8DF80A02C3F2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